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WMB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AN MBR PASSWORD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vents computer access without a vali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isables floppy diskette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RC testing of the PWMBR 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reates a utility diskette that will restore the P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Boot Record and the original relocated MB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they become damaged or relocated by a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your password you will not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your hard o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is program before modifying your syst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install after you are certain that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having ANY difficulties with your hard driv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fresh PWMBR 2.0 files extracted from PWMBR20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boot sector virus problem, it is a MU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utility diskette immediately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UNDERSTAND the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ested on IBM compatib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: MS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 DO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types: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hard drive type is NOT listed abov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nless you are willing to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product is not compatibl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in 32 bit disk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PWMBR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: /i = install  /c =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r = remove   /u = create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t =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s PWMBR to the hard drive.  Forces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s PWMBR from the hard drive.  Requires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password.  Forces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password.  Requires ent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REATE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 utility diskette that will restore the P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Boot Record and the original relocated MB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 they become damaged or relocated by a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or other program.  Requires ent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utility diskette, power dow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the write protected PWMBR utility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: and then boot the system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recommended that you have a minimum of tw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 stored in a secure location.  DO NO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 that was in use when these disket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as you WILL have to enter it after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utility diskette checks the machin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void restoring the resident progra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.  While normally this is effectiv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siness environment where numerous compu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model are purchased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can be problems unless the hard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itioned identically and are runn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 of DOS.  DO NOT boot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UNLESS it was created on th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write the serial number of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tility diskette label and WRIT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.  Do NOT copy anything to the P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diskette as it is not a DOS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 a CRC test on the PWMBR Master Boot Reco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fails, use your utility diskette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does NOT test the executable file PWMB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ure this file is not corrupt,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ct a fresh copy from PWMBR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QUIRES DOS VERSION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sion 2.0 or above is required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XED DISK NOT PRESENT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fixed disk on this system,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VALI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MBR 2.0 will only install onto system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512 byte Master Boot Record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, bootable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NOT COMPATIBLE WITH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MBR is not compatible with the system bios.  If P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ready installed and you receive this messag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ood indication that PWMBR has been either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ocated by a boot sector virus or other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believe this to be the case, power dow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boot from your write protected PWMB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.  This will remove the virus,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ised that you scan your floppy diskettes f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 viruses or you'll run the risk of re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ANDLER ERROR, PLEASE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ory resident interrupt handler which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MBR from unauthorized modifications is missing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orrupted.  Reboot the compu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ebooting didn't solve the problem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PWMBR has been damaged by a boot sector 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rogram.  Power down the system and then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write protected PWMBR util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RC TEST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WMBR Master Boot Record has passed a CR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n be conside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RC TES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WMBR Master Boot Record has failed a CR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ing it has bee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pair, power down the system and then boo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protected PWMBR util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PWMBR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MBR is already installed.  Use the /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PWMB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MBR is not installed.  Use the /i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MBR 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rror message will be displayed upon system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password has been entered and accep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a disk sector error has occured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MBR has an invalid signature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rmally not occur, unless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with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eceive this error message, power dow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boot from your write protected PWMB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.  A restore error while booting from the P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diskette indicates a problem with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........... Initial relea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09-12-92 1:00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........... Bugfix - corrected problem PWMBR10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tables that booted from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st partition.  Password is now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til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12-20-92 2:00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otentially dangerous product in that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gotten, or the user modifies the system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PWMBR and the system because of this modific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ot, or PWMBR becomes corrupted on the disk and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diskette was not created, or if PWMBR for any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 with the system, the hard and floppy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oot thus effectively locking the user out of thei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ISK DATA will be destroyed, but the hard drive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oved and subjected to data recovery technique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r a profession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at you have read and fully underst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 stated above.  It is also assumed that you will ho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responsible for any and all consequences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HAREWARE!  You may use PWMBR.EXE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valuation period not to exceed 30 days. 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evaluation period requires registration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registered or not, is NOT permitted unl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agr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above disclaimer is read, underst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useful, a $10 registr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.  Please send CASH,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231 Goldenr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 Marlboro, MD  20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